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mbros de grupo (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y apellido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del servici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ción general del servicio web (sobre qué es el servicio, cuales son los apartados, qué hay en cada uno, qué ofrece relacionado con esta asignatura, 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¿Qué apartados son dinámicos (contenidos en ficheros de texto planos o en base de datos)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¿Los contenidos de qué apartados se van a poder modificar vía web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¿Tiene sistema de identificación (login) de usuarios? ¿Para qué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¿Tiene sistema de registro para crear nuevos usuarios? ¿Para qué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¿Para almacenar los contenidos dinámicos usa ficheros de texto planos o base de dato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¿El servicio envía formularios vía PHP/sendmail? ¿Con qué fi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96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Laboratorio de Interfaces de Redes</w:t>
          </w:r>
        </w:p>
      </w:tc>
      <w:tc>
        <w:tcPr>
          <w:tcW w:w="4966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Curso 2007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FICHA DEL TRABAJO FIN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08:00Z</dcterms:created>
  <dc:creator>Felix Espina</dc:creator>
  <dc:description/>
  <cp:keywords/>
  <dc:language>en-US</dc:language>
  <cp:lastModifiedBy>Felix Espina</cp:lastModifiedBy>
  <cp:lastPrinted>2007-10-15T18:25:00Z</cp:lastPrinted>
  <dcterms:modified xsi:type="dcterms:W3CDTF">2007-10-15T16:37:00Z</dcterms:modified>
  <cp:revision>46</cp:revision>
  <dc:subject/>
  <dc:title/>
</cp:coreProperties>
</file>